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Epidemiologia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) Indicare i principali flussi informativi utili per i Profili di Salute, specificando le finalità di utilizzo.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7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Flusso informativ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Finalità di utili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  Descrivere, a grandi linee, il percorso attuativo per la progettazione di un intervento di Sanità Pubblica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3) Descrivere sinteticamente un sistema di sorveglianza epidemiologica 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Economia sanitaria</w:t>
      </w:r>
    </w:p>
    <w:p>
      <w:pPr>
        <w:pStyle w:val="NormaleWeb"/>
        <w:tabs>
          <w:tab w:val="clear" w:pos="708"/>
          <w:tab w:val="left" w:pos="1080" w:leader="none"/>
        </w:tabs>
        <w:spacing w:before="0" w:after="0"/>
        <w:ind w:left="1078" w:hanging="53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1078" w:hanging="539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2"/>
        </w:rPr>
        <w:t>1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2"/>
          <w:szCs w:val="20"/>
        </w:rPr>
        <w:t>Descrivere il processo di formazione della domanda di prestazioni sanitarie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1078" w:hanging="539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2"/>
        </w:rPr>
        <w:t>2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2"/>
          <w:szCs w:val="20"/>
        </w:rPr>
        <w:t>Individuare la tipologia di produzione ed i correlati costi dei servizi sanitari</w:t>
      </w:r>
    </w:p>
    <w:p>
      <w:pPr>
        <w:pStyle w:val="NormaleWeb"/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2"/>
        </w:rPr>
        <w:t>3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2"/>
          <w:szCs w:val="20"/>
        </w:rPr>
        <w:t>Strumenti e criteri di razionamento in sanit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9:00Z</dcterms:created>
  <dc:creator>Monica Grossi</dc:creator>
  <dc:description/>
  <cp:keywords/>
  <dc:language>en-US</dc:language>
  <cp:lastModifiedBy>Monica Grossi</cp:lastModifiedBy>
  <dcterms:modified xsi:type="dcterms:W3CDTF">2009-06-16T11:13:00Z</dcterms:modified>
  <cp:revision>2</cp:revision>
  <dc:subject/>
  <dc:title/>
</cp:coreProperties>
</file>