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bCs/>
          <w:sz w:val="24"/>
          <w:szCs w:val="24"/>
        </w:rPr>
        <w:t>Titolo: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RACCOLTA ANAMNESTICA E LA CODIFICA DEI DATI IN EPIDEMIOLOGIA OCCUPAZIONALE, CON FOCUS SULLA RICERCA EZIOLOGICA RELATIVA AI TUMORI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O MODULO – LE RELAZIONI E IL LAVORO IN RETE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tinatari: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utti gli operatori, con priorità per quelli degli SPreSAL dell'ASUR MARCHE, coinvolti nelle attività di epidemiologia occupazionale e di epidemiologia di comunità in genere, con focus sugli studi dedicati alla ricerca eziologica sulle patologie neoplastiche correlate ad esposizioni lavorative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esentazione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voluzione di tutta l’epidemiologia eziologica richiede un affinamento e un approfondimento della professionalità degli operatori addetti alla raccolta anamnestica e alla codifica dei dati acquisiti, anche nella loro interazione con gli igienisti industriali addetti all’attribuzione delle esposizioni e con gli epidemiologi incaricati della sistematizzazione e dell'interpretazione delle evidenz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olarmente nel rapporto con i pazienti affetti da patologie neoplastiche o a rischio elevato di patologie neoplastiche gli intervistatori entrano in un delicato sistema di equilibri emozionali e di relazioni, per la qual cosa hanno necessità di una formazione adeguata non solo sul piano del “sapere tecnico”; è perciò importante che possano avvalersi dei contributi esperienziali della psicologia, dell'indagine sociologica e della ricerca relativa all'integrazione socio-sanitaria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conseguire obiettivi di sistematicità e adeguatezza qualitativa in ambito epidemiologico (tanto che si tratti di semplici serie cliniche quanto che si operi nell'ambito di registri di patologia o di studi caso-controllo), raccolta anamnestica e codifica dei dati acquisiti vanno necessariamente inscritte in un sistema “a rete” tra servizi di prevenzione, servizi clinici di diagnosi e cura, medici di medicina generale, sistemi informativi pubblici e molti altri soggetti, tra i quali un ruolo da protagonisti deve essere assunto dai diretti portatori d'interess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Obiettivi regionali </w:t>
      </w:r>
      <w:r>
        <w:rPr>
          <w:sz w:val="24"/>
          <w:szCs w:val="24"/>
        </w:rPr>
        <w:t xml:space="preserve">: n. 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biettivi specifici</w:t>
      </w:r>
      <w:r>
        <w:rPr>
          <w:sz w:val="24"/>
          <w:szCs w:val="24"/>
        </w:rPr>
        <w:t xml:space="preserve">: i partecipanti potranno migliorare l’approccio con i pazienti, i loro familiari e i  (in occasione di studi caso-controllo) “controlli”, incrementare l’affidabilità, la completezza e la codificabilità delle informazioni raccolte ai fini dell’attribuzione dell’esposizione ed apprendere essi stessi gli elementi fondamentali della codifica delle coppie comparto lavorativo – mansione; a tal fine intraprenderanno un primo percorso nella logica e nell'utilizzo delle matrici lavoro-esposizione, anche utilizzando lo strumento informatizzato costruito </w:t>
      </w:r>
      <w:r>
        <w:rPr>
          <w:i/>
          <w:iCs/>
          <w:sz w:val="24"/>
          <w:szCs w:val="24"/>
        </w:rPr>
        <w:t>ad hoc</w:t>
      </w:r>
      <w:r>
        <w:rPr>
          <w:sz w:val="24"/>
          <w:szCs w:val="24"/>
        </w:rPr>
        <w:t xml:space="preserve"> tra il 2011 e il 2013 nell'ambito di un progetto nazionale Ministero della Salute - INAIL – Regioni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Cs w:val="false"/>
          <w:sz w:val="24"/>
          <w:szCs w:val="24"/>
        </w:rPr>
        <w:t>Destinatari:</w:t>
      </w:r>
      <w:r>
        <w:rPr>
          <w:b w:val="false"/>
          <w:bCs w:val="false"/>
          <w:sz w:val="24"/>
          <w:szCs w:val="24"/>
        </w:rPr>
        <w:t xml:space="preserve"> medici del lavoro, medici epidemiologi, assistenti sanitari, infermieri professionali, biologi, tecnici della prevenzione fino ad un massimo di 25 partecipanti.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Cs w:val="false"/>
          <w:sz w:val="24"/>
          <w:szCs w:val="24"/>
        </w:rPr>
        <w:t>Ambiti organizzativi</w:t>
      </w:r>
      <w:r>
        <w:rPr>
          <w:b w:val="false"/>
          <w:bCs w:val="false"/>
          <w:sz w:val="24"/>
          <w:szCs w:val="24"/>
        </w:rPr>
        <w:t>: dipartimento di prevenzion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todologie:</w:t>
      </w:r>
      <w:r>
        <w:rPr>
          <w:sz w:val="24"/>
          <w:szCs w:val="24"/>
        </w:rPr>
        <w:t xml:space="preserve"> lezioni frontali (LF), esercitazioni pratiche (ES), discussione di casi esemplari  (DIS), discussione tra pubblico ed esperto (D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alutazione dell’apprendimento</w:t>
      </w:r>
      <w:r>
        <w:rPr>
          <w:sz w:val="24"/>
          <w:szCs w:val="24"/>
        </w:rPr>
        <w:t>: questionario di valutazione e prova pra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NOTE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L MODULO COSTITUISCE LA PRIMA UNITA' FORMATIVA DI UN CORSO COMPLESSO E ARTICOLATO, CHE SI COMPLETERA' CON DUE SUCCESSIVI MODULI DI TAGLIO TECNICO - OPERATIVO ENTRO L'ARCO DEL PRIMO TRIMESTRE 2015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I DIVERSI MODULI POSSONO ESSERE FREQUENTATI INDIPENDENTEMENTE L'UNO DALL'ALTRO, ANCHE SE  CERTAMENTE E' CONSIGLIATO IL PERCORSO COMPLETO;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QUINDI LA POSITIVA PARTECIPAZIONE AL PRIMO MODULO NON VINCOLA ALLA PARTECIPAZIONE AI SUCCESSIVI E PER LA PARTECIPAZIONE AI SUCCESSIVI NON E' OBBLIGATORIAMENTE RICHIESTO DI AVER PARTECIPATO CON SUCCESSO AL PRIMO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L MODULO VIENE PROPOSTO IN EDIZIONE UNICA CON LOCATION PRESSO L'UNIVERSITA' POLITECNICA DELLE MARCHE – ANCON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LTRE AI CORSISTI CON ACCREDITAMENTO ECM E' AMMESSO UN MASSIMO DI CINQUE UDITORI SENZA ACCREDITAMENTO ECM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'ISCRIZIONE AL CORSO E I MATERIALI DIDATTICI SONO  GRATUITI SIA PER I CORSISTI CON ACCREDITAMENTO ECM, SIA PER GLI UDITORI SENZA ACCREDITAMENTO ECM; LE SPESE DI VIAGGIO E SOGGIORNO SONO INVECE INTERAMENTE A CARICO DEI PARTECIPANT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UR MARCHE – area vasta territoriale n. 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ervizio Prevenzione e Sicurezza negli Ambienti di Lavor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(SPreSAL) Civitanova March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R Marche ReNaTuNS e ReNaTuBFE art. 244 Dlgs 81/08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collaborazione con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à Politecnica delle Marche – facoltà di Economia – Ancon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ISS – Centro di Ricerca e Servizio sull'Integrazione Socio-Sanitari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Corso di aggiornamento professionale per gli operatori di Sanità Pubblica coinvolti nelle attività di epidemiologia eziologica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con focus sui tumori occupazionali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RIMO MODULO - LE RELAZIONI E IL LAVORO IN RE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erdì 28 novembr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re 14.30 – 15.30  Presentazione del corso. La rilevazione delle patologie e l'analisi dei dati per la ricostruzione delle cause, con particolare riguardo ai tumori: l'importanza delle relazioni, l'epidemiologia eziologica come lavoro in rete  -  </w:t>
      </w:r>
      <w:r>
        <w:rPr>
          <w:i/>
          <w:iCs/>
          <w:sz w:val="24"/>
          <w:szCs w:val="24"/>
        </w:rPr>
        <w:t xml:space="preserve"> Roberto CALISTI (LF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e 15.30 –  18.30  Costruire e mantenere una rete tra organizzazioni sanitarie e comunità locali; presentazione e discussione di un'esperienza di cooperazione internazionale in sanità pubblica.  – </w:t>
      </w:r>
      <w:r>
        <w:rPr>
          <w:i/>
          <w:iCs/>
          <w:sz w:val="24"/>
          <w:szCs w:val="24"/>
        </w:rPr>
        <w:t>Denita CEPIKU (DIS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bato 29 novembr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" w:right="0" w:hanging="68"/>
        <w:rPr/>
      </w:pPr>
      <w:r>
        <w:rPr>
          <w:i w:val="false"/>
          <w:iCs w:val="false"/>
          <w:sz w:val="24"/>
          <w:szCs w:val="24"/>
        </w:rPr>
        <w:t xml:space="preserve">ore 9.00 – 13.00 Laboratorio relazionale - </w:t>
      </w:r>
      <w:r>
        <w:rPr>
          <w:i/>
          <w:iCs/>
          <w:sz w:val="24"/>
          <w:szCs w:val="24"/>
        </w:rPr>
        <w:t>Luca SERRANI (ES)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erdì 5 dicembr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re 14.30 – 16.30 Costruire e mantenere una rete tra organizzazioni sanitarie e comunità locali: presentazione e discussione di un'esperienza relativa all'amianto a Casale Monferrato – </w:t>
      </w:r>
      <w:r>
        <w:rPr>
          <w:i/>
          <w:iCs/>
          <w:sz w:val="24"/>
          <w:szCs w:val="24"/>
        </w:rPr>
        <w:t xml:space="preserve"> Rosalba ALTOPIEDI (DIS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e 16.30 –  18.30  Costruire e mantenere una rete tra organizzazioni sanitarie e comunità locali: presentazione e discussione di due esperienze relative alla gestione di patologie invalidanti gravi nelle Marche - </w:t>
      </w:r>
      <w:r>
        <w:rPr>
          <w:i/>
          <w:iCs/>
          <w:sz w:val="24"/>
          <w:szCs w:val="24"/>
        </w:rPr>
        <w:t>Micol BRONZINI (DIS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bato 6 dicembr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ore 9.00 – 10.30 L'epidemiologia di fronte alla sfida della ricostruzione della rete dei nessi di causa e del rapporto con i portatori d'interesse – </w:t>
      </w:r>
      <w:r>
        <w:rPr>
          <w:i/>
          <w:iCs/>
          <w:sz w:val="24"/>
          <w:szCs w:val="24"/>
        </w:rPr>
        <w:t>Paolo CROSIGNANI (DI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re 10.30 – 12.00  Costruzione e mantenimento delle reti in Sanità Pubblica e integrazione socio-sanitaria: prospettive e difficoltà  – </w:t>
      </w:r>
      <w:r>
        <w:rPr>
          <w:i/>
          <w:iCs/>
          <w:sz w:val="24"/>
          <w:szCs w:val="24"/>
        </w:rPr>
        <w:t>Maria Giovanna VICARELLI (DI)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ore 12.00 – 13.00 prove di verifica dell'apprendimento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IEPILOGO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inativi dei docenti: Rosalba ALTOPIEDI, Micol BRONZINI, Roberto CALISTI, Denita CEPIKU,  Paolo CROSIGNANI, Luca SERRANI, Maria Giovanna VICAREL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tore del corso: dott.ssa Roberta MICUC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ponsabile scientifico: dott. Roberto CALI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e del modulo: Università Politecnica delle Marche – Facoltà di Economia - piazzale Martelli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todologia didattica:</w:t>
      </w:r>
      <w:r>
        <w:rPr>
          <w:sz w:val="24"/>
          <w:szCs w:val="24"/>
        </w:rPr>
        <w:t xml:space="preserve"> lezioni frontali (LF), esercitazioni pratiche (ES), discussione di casi clinici (DIS), discussione tra pubblico ed esperto (D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alutazione dell’apprendimento</w:t>
      </w:r>
      <w:r>
        <w:rPr>
          <w:sz w:val="24"/>
          <w:szCs w:val="24"/>
        </w:rPr>
        <w:t xml:space="preserve">: questionario di valutazione e prova pratica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57:00Z</dcterms:created>
  <dc:creator> </dc:creator>
  <dc:description/>
  <dc:language>en-US</dc:language>
  <cp:lastModifiedBy> zt8</cp:lastModifiedBy>
  <dcterms:modified xsi:type="dcterms:W3CDTF">2008-02-12T06:57:00Z</dcterms:modified>
  <cp:revision>2</cp:revision>
  <dc:subject/>
  <dc:title>6 marzo 2008</dc:title>
</cp:coreProperties>
</file>