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SUR MARCHE – area vasta territoriale n. 3</w:t>
      </w:r>
    </w:p>
    <w:p>
      <w:pPr>
        <w:pStyle w:val="TextBody"/>
        <w:rPr>
          <w:sz w:val="24"/>
        </w:rPr>
      </w:pPr>
      <w:r>
        <w:rPr>
          <w:sz w:val="24"/>
        </w:rPr>
        <w:t xml:space="preserve">Servizio Prevenzione e Sicurezza negli Ambienti di Lavoro </w:t>
      </w:r>
    </w:p>
    <w:p>
      <w:pPr>
        <w:pStyle w:val="TextBody"/>
        <w:rPr>
          <w:sz w:val="24"/>
        </w:rPr>
      </w:pPr>
      <w:r>
        <w:rPr>
          <w:sz w:val="24"/>
        </w:rPr>
        <w:t xml:space="preserve">(SPreSAL) Civitanova Marche </w:t>
      </w:r>
    </w:p>
    <w:p>
      <w:pPr>
        <w:pStyle w:val="TextBody"/>
        <w:rPr>
          <w:sz w:val="24"/>
        </w:rPr>
      </w:pPr>
      <w:r>
        <w:rPr>
          <w:sz w:val="24"/>
        </w:rPr>
        <w:t>COR Marche ReNaTuNS e ReNaTuBFE art. 244 Dlgs 81/08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 collaborazione con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ISPO – ISTITUTO STUDI E PREVENZIONE ONCOLOGIC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REGIONE TOSCANA – FIRENZE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sNaS – ASSOCIAZIONE NAZIONALE ASSISTENTI SANITARI 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orso di aggiornamento professionale per gli operatori di Sanità Pubblica coinvolti nelle attività di epidemiologia eziologica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on focus sui tumori occupazionali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SECONDO MODULO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L'INTERVISTA DEI PAZIENTI TUMORALI, DEI LORO “SOSTITUTI” </w:t>
      </w:r>
    </w:p>
    <w:p>
      <w:pPr>
        <w:pStyle w:val="TextBody"/>
        <w:rPr>
          <w:szCs w:val="28"/>
        </w:rPr>
      </w:pPr>
      <w:r>
        <w:rPr>
          <w:szCs w:val="28"/>
        </w:rPr>
        <w:t>E DEI “CONTROLLI”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erdì 16 gennaio 2015 - pomeri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4.00 – 15.00  L'intervista anamnestica come strumento a  due valenze: per la raccolta delle informazioni e per la costruzione delle relazioni con le persone</w:t>
      </w:r>
      <w:r>
        <w:rPr>
          <w:i/>
          <w:iCs/>
        </w:rPr>
        <w:t xml:space="preserve"> – Miria De Santis (LF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re 15.00 – 18.00  Conduzione di alcune interviste di prova e compilazione dei relativi questionari – prova di apprendimento - </w:t>
      </w:r>
      <w:r>
        <w:rPr>
          <w:i/>
          <w:iCs/>
        </w:rPr>
        <w:t xml:space="preserve">Anna Maria BADIALI e Valentina CACCIARINI (ES)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bato 17 gennaio 2015 - matti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e 9.00 – 10.30 Analisi dei punti di forza e delle criticità delle interviste di prova e di alcune interviste di repertorio – </w:t>
      </w:r>
      <w:r>
        <w:rPr>
          <w:i/>
          <w:iCs/>
        </w:rPr>
        <w:t xml:space="preserve">Miria De Santis, Anna Maria BADIALI e Valentina CACCIARINI (DI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e 10.30 –  13.00 La relazione prima, durante e dopo l'intervista ai pazienti tumorali, ai loro familiari, ai “controlli” – </w:t>
      </w:r>
      <w:r>
        <w:rPr>
          <w:i/>
          <w:iCs/>
        </w:rPr>
        <w:t>Maria Teresa MEDI</w:t>
      </w:r>
      <w:r>
        <w:rPr/>
        <w:t xml:space="preserve"> </w:t>
      </w:r>
      <w:r>
        <w:rPr>
          <w:i/>
          <w:iCs/>
        </w:rPr>
        <w:t>(D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EPILOG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minativi dei docenti: Anna Maria BADIALI, Valentina CACCIARINI, Miria DE SANTIS, Maria Teresa MEDI    </w:t>
      </w:r>
    </w:p>
    <w:p>
      <w:pPr>
        <w:pStyle w:val="Normal"/>
        <w:jc w:val="both"/>
        <w:rPr/>
      </w:pPr>
      <w:r>
        <w:rPr/>
        <w:t>Direttore del corso: dott.ssa Roberta MICUCCI</w:t>
      </w:r>
    </w:p>
    <w:p>
      <w:pPr>
        <w:pStyle w:val="Normal"/>
        <w:jc w:val="both"/>
        <w:rPr/>
      </w:pPr>
      <w:r>
        <w:rPr/>
        <w:t>Responsabile scientifico: dott. Roberto CALISTI</w:t>
      </w:r>
    </w:p>
    <w:p>
      <w:pPr>
        <w:pStyle w:val="Normal"/>
        <w:jc w:val="both"/>
        <w:rPr/>
      </w:pPr>
      <w:r>
        <w:rPr/>
        <w:t xml:space="preserve">Sede del modulo: Recanati – località Chiarino – associazione “TERRA &amp; VITA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 didattica:</w:t>
      </w:r>
      <w:r>
        <w:rPr/>
        <w:t xml:space="preserve"> esercitazioni pratiche (ES), discussione tra pubblico ed esperto (DI)</w:t>
      </w:r>
    </w:p>
    <w:p>
      <w:pPr>
        <w:pStyle w:val="Normal"/>
        <w:jc w:val="both"/>
        <w:rPr/>
      </w:pPr>
      <w:r>
        <w:rPr>
          <w:b/>
        </w:rPr>
        <w:t>Valutazione dell’apprendimento</w:t>
      </w:r>
      <w:r>
        <w:rPr/>
        <w:t xml:space="preserve">: prova pratica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1:00Z</dcterms:created>
  <dc:creator>.</dc:creator>
  <dc:description/>
  <cp:keywords/>
  <dc:language>en-US</dc:language>
  <cp:lastModifiedBy>.</cp:lastModifiedBy>
  <dcterms:modified xsi:type="dcterms:W3CDTF">2014-12-05T09:31:00Z</dcterms:modified>
  <cp:revision>1</cp:revision>
  <dc:subject/>
  <dc:title>ASUR MARCHE – area vasta territoriale n</dc:title>
</cp:coreProperties>
</file>